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Конституция Республики Беларусь 1994г (с изм. и доп.) Принята на республиканском референдуме 24.11.96г //. Национальный реестр правовых актов Республики Беларусь – 1999. -№ 1.-  Рег. № 1/0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О нотариате и нотариальной деятельности : закон Республики Беларусь,18 июля 2004г., №305-3 (посл. изм. и доп.</w:t>
      </w:r>
      <w:r>
        <w:rPr>
          <w:rStyle w:val="Datepr"/>
        </w:rPr>
        <w:t>15 июля 2009 г.</w:t>
      </w:r>
      <w:r>
        <w:rPr>
          <w:rStyle w:val="Number"/>
        </w:rPr>
        <w:t xml:space="preserve"> № 43-З) </w:t>
      </w:r>
      <w:r>
        <w:rPr/>
        <w:t>// Национальный реестр правовых актов Республики Беларусь.-2004.- №120, 2/1055. – С.4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ский Кодекс Республики Беларусь : закон Республики Беларусь от 7 декабря 1998.,  №218-3 (с изм. и доп.) // Ведомости Национального собрания. - 1999. - №9. -Ст.1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некоторых мерах по совершенствованию адвокатской и нотариальной деятельности в Республике Беларусь : декрет Президента Республики Беларусь №12 от 3.05.1997 // Собрание Декретов, Указов Президента, постановлений Правительства Республики Беларусь. -1997. -№14.- ст.48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Инструкции о порядке совершения нотариальных действий : постановление Министерства юстиции Республики Беларусь от 23 октября 2006 г., № 63 ( посл.изм.и доп.</w:t>
      </w:r>
      <w:r>
        <w:rPr>
          <w:rStyle w:val="Datepr"/>
        </w:rPr>
        <w:t>15 октября 2010 г.</w:t>
      </w:r>
      <w:r>
        <w:rPr>
          <w:rStyle w:val="Number"/>
        </w:rPr>
        <w:t xml:space="preserve"> № 75) </w:t>
      </w:r>
      <w:r>
        <w:rPr/>
        <w:t xml:space="preserve">// </w:t>
      </w:r>
      <w:r>
        <w:rPr>
          <w:iCs/>
        </w:rPr>
        <w:t xml:space="preserve">Национальный реестр правовых актов Республики Беларусь. </w:t>
      </w:r>
      <w:r>
        <w:rPr/>
        <w:t>–</w:t>
      </w:r>
      <w:r>
        <w:rPr>
          <w:rFonts w:cs="Times New Roman CYR" w:ascii="Times New Roman CYR" w:hAnsi="Times New Roman CYR"/>
        </w:rPr>
        <w:t xml:space="preserve"> </w:t>
      </w:r>
      <w:r>
        <w:rPr>
          <w:iCs/>
        </w:rPr>
        <w:t xml:space="preserve"> 2006. </w:t>
      </w:r>
      <w:r>
        <w:rPr/>
        <w:t>–</w:t>
      </w:r>
      <w:r>
        <w:rPr>
          <w:rFonts w:cs="Times New Roman CYR" w:ascii="Times New Roman CYR" w:hAnsi="Times New Roman CYR"/>
        </w:rPr>
        <w:t xml:space="preserve"> </w:t>
      </w:r>
      <w:r>
        <w:rPr>
          <w:iCs/>
        </w:rPr>
        <w:t xml:space="preserve"> № 188, 8/152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Об утверждении Инструкции о порядке истребования нотариусом сведений и (или) документов, необходимых для совершения нотариального действия (посл.изм. и доп.</w:t>
      </w:r>
      <w:r>
        <w:rPr>
          <w:rStyle w:val="Datepr"/>
        </w:rPr>
        <w:t>9 июля 2010 г.</w:t>
      </w:r>
      <w:r>
        <w:rPr>
          <w:rStyle w:val="Number"/>
        </w:rPr>
        <w:t xml:space="preserve"> № 41)</w:t>
      </w:r>
      <w:r>
        <w:rPr>
          <w:bCs/>
        </w:rPr>
        <w:t>: п</w:t>
      </w:r>
      <w:r>
        <w:rPr/>
        <w:t xml:space="preserve">остановление Министерства юстиции  Республики Беларусь от 7 июня 2005 г. № 26 // </w:t>
      </w:r>
      <w:r>
        <w:rPr>
          <w:bCs/>
          <w:iCs/>
        </w:rPr>
        <w:t>Национальный реестр правовых актов Республики Беларусь. – 2005. - № 91, 8/12699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Об утверждении Типовых правил внутреннего контроля, осуществляемого нотариусами : постановление Министерства юстиции Республики Беларусь от 5 июня 2006 г. № 27 // </w:t>
      </w:r>
      <w:r>
        <w:rPr>
          <w:iCs/>
        </w:rPr>
        <w:t>Национальный реестр правовых актов Республики Беларусь. -  2006. -  № 105, 8/145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Об утверждении Правил нотариального делопроизводства :</w:t>
        <w:br/>
        <w:t xml:space="preserve"> постановление Министерства юстиции Республики Беларусь от 26 октября 2006 г. № 64 ( посл. изм. и доп.</w:t>
      </w:r>
      <w:r>
        <w:rPr>
          <w:rStyle w:val="Datepr"/>
        </w:rPr>
        <w:t>21 сентября 2010 г.</w:t>
      </w:r>
      <w:r>
        <w:rPr>
          <w:rStyle w:val="Number"/>
        </w:rPr>
        <w:t xml:space="preserve"> № 62)</w:t>
      </w:r>
      <w:r>
        <w:rPr/>
        <w:t xml:space="preserve"> // </w:t>
      </w:r>
      <w:r>
        <w:rPr>
          <w:iCs/>
        </w:rPr>
        <w:t>Национальный реестр правовых актов Республики Беларусь. - 2006. -  № 190, 8/153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Об утверждении Положения о ведомственном нотариальном архиве:</w:t>
      </w:r>
      <w:r>
        <w:rPr/>
        <w:br/>
        <w:t>Приказ Министерства юстиции Республики Беларусь от 1 февраля 2001 г. № 29 ( посл. изм. и доп. 23 декабря 2005 г. № 68)  // Национальный реестр правовых актов Республики Беларусь. –</w:t>
      </w:r>
      <w:r>
        <w:rPr>
          <w:bCs/>
          <w:iCs/>
        </w:rPr>
        <w:t xml:space="preserve"> 2001. -  № 22, 8/495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 о порядке прохождения стажировки в государственной нотариальной конторе : постановление Министерства юстиции Республики Беларусь от 14.07.2000г. №11 // Национальный реестр правовых актов Республики Беларусь. -2000. -№7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О юридическом обслуживании населения в агрогородках : п</w:t>
      </w:r>
      <w:r>
        <w:rPr/>
        <w:t xml:space="preserve">остановление Министерства юстиции Республики Беларусь от 21 марта 2007 г. № 20 // </w:t>
      </w:r>
      <w:r>
        <w:rPr>
          <w:bCs/>
          <w:iCs/>
        </w:rPr>
        <w:t>Национальный реестр правовых актов Республики Беларусь. - 2000. - № 71, 8/1613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Об установлении вида деятельности, осуществляемого подчиненными Министерству юстиции Республики Беларусь организациями : п</w:t>
      </w:r>
      <w:r>
        <w:rPr/>
        <w:t>остановление</w:t>
        <w:br/>
        <w:t>Министерства юстиции Республики Беларусь от 14 января 2008 г. № 2</w:t>
        <w:br/>
        <w:t xml:space="preserve">// </w:t>
      </w:r>
      <w:r>
        <w:rPr>
          <w:bCs/>
          <w:iCs/>
        </w:rPr>
        <w:t>Национальный реестр правовых актов Республики Беларусь. – 2008. -  № 16, 8/1794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государственной регистрации недвижимого имущества, прав на него и сделок с ним : закон Республики Беларусь, 22.07.2002г. №133-3 // Национальный реестр правовых актов Республики Беларусь. - 2002г. - №8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 утверждении Инструкции о порядке использования средств, получаемых государственными нотариальными конторами от оказания дополнительных платных услуг правового и технического характера, связанных с совершением нотариальных действий : постановление Министерства юстиции Республики Беларусь от 17 марта 2009 г. № 27 // </w:t>
      </w:r>
      <w:r>
        <w:rPr>
          <w:iCs/>
        </w:rPr>
        <w:t>Национальный реестр правовых актов Республики Беларусь. – 2009. - № 80, 8/2065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кция о порядке удостоверения завещаний и доверенностей, приравненных к нотариально удостоверенным, свидетельствования подлинности подписи на документах : приказ Министерства юстиции Республики Беларусь 19.02.2002г. №3 ( посл. изм. и доп.</w:t>
      </w:r>
      <w:r>
        <w:rPr>
          <w:rStyle w:val="Datepr"/>
        </w:rPr>
        <w:t>30 июня 2010 г.</w:t>
      </w:r>
      <w:r>
        <w:rPr>
          <w:rStyle w:val="Number"/>
        </w:rPr>
        <w:t xml:space="preserve"> № 35) </w:t>
      </w:r>
      <w:r>
        <w:rPr/>
        <w:t>// Национальный реестр правовых актов Республики Беларусь. - 2002.- №3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некоторых вопросах применения судами законодательства о наследовании: Постановление Пленума Верховного Суда Республики Беларусь от 21.12.2001г. №16// Национальный реестр правовых актов Республики Беларусь. - 2002. - №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именении судами законодательства при разрешении споров, связанных с правом собственности на жилые помещения : постановление Пленума Верховного Суда Республики Беларусь от 26.03.2003г. №2 // Национальный реестр правовых актов Республики Беларусь. -2003. - №4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актике рассмотрения судами дел по жалобам на нотариальные действия или на отказ в их совершении : постановление Пленума Верховного Суда Республики Беларусь от 24.09.1998г. №7 (с изменениями от 23.09.1999г.) // Национальный реестр правовых актов Республики Беларусь. -1999.- №7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некоторых мерах по упрощению порядка совершения нотариальных действий : указ президента Республики Беларусь от 12.05.2005 № 220 // Национальный реестр правовых актов Республики Беларусь. – 2005. - № 7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некоторых требованиях к лицам, претендующим на должность судьи, государственного нотариуса, а также к соискателям специальных разрешений (лицензий) на осуществление адвокатской, частной нотариальной деятельности, деятельности по оказанию юридических услуг и по распространению правовой информации : постановление МЮ Республики Беларусь №4, 23.02.2004 // Национальный реестр правовых актов Республики Беларусь.-2004.- №3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инесении присяги государственного нотариуса : приказ МЮ Республики Беларусь №68, 20.03.2000 //Бюллетень нормативно-правовой информации.-2000.-№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иеме на должность стажера в органы юстиции : постановление Министерства юстиции Республики Беларусь №15/43, 4.06.2003 // Национальный реестр правовых актов Республики Беларусь.-2003.- №6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 о Государственной нотариальной конторе и о Первой государственной нотариальной конторе : приказ Министерства юстиции Республики Беларусь №338, 8.12.2000 // Национальный реестр правовых актов Республики Беларусь.-2001.- №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некоторых вопросах, связанных с правовым положением частных нотариусов : решение Конституционного Суда Республики Беларусь №Р-99/2000, 15.06.2000 // Национальный реестр правовых актов Республики Беларусь.-2000.- №5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Об утверждении Положения о нотариальном бюро: </w:t>
      </w:r>
      <w:r>
        <w:rPr/>
        <w:br/>
        <w:t xml:space="preserve">Постановление Министерства юстиции Республики Беларусь от 7 июня 2006 г. № 28 // </w:t>
      </w:r>
      <w:r>
        <w:rPr>
          <w:bCs/>
          <w:iCs/>
        </w:rPr>
        <w:t>Национальный реестр правовых актов Республики Беларусь. - 2006 . -, № 94, 8/1454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кция о порядке выдачи, использования и аннулирования свидетельства на право занятия нотариальной деятельностью в государственной нотариальной конторе : постановление Министерства юстиции Республики Беларусь №28, 31.10.2003г.// Национальный реестр правовых актов Республики Беларусь.-2003.-№12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 о Квалификационной комиссии по вопросам нотариальной деятельности : постановление Министерства юстиции Республики Беларусь №28, 31.10.2003г.// Национальный реестр правовых актов Республики Беларусь.-2003.-№125.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 мерах по реализации положений Гаагской конвенции от 5 октября 1961 г., отменяющих необходимость легализации иностранных официальных документов : постановление  Совета Министров Республики Беларусь от 15 декабря 1992 г. № 754 // </w:t>
      </w:r>
      <w:r>
        <w:rPr>
          <w:iCs/>
          <w:sz w:val="24"/>
          <w:szCs w:val="24"/>
        </w:rPr>
        <w:t>Собрание постановлений Правительства Республики Беларусь. – 1992. - № 35, ст.640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О некоторых вопросах применения судами законодательства о наследовании : постановление Пленума Верховного Суда Республики Беларусь №16, 21.12.2001 // Национальный реестр правовых актов Республики Беларусь.- 2002г.- № 8, 6/3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инструкции о порядке удостоверения доверенностей : постановление Министерства юстиции Республики Беларусь № 32 от 18.10. 2004 // Национальный реестр правовых актов Республики Беларусь. - 2004. - № 17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формы типового договора страхования деятельности частного нотариуса (страхового полиса) : постановление Министерства юстиции Республики Беларусь от 4 февраля 2005 г. № 2 // Национальный реестр правовых актов Республики Беларусь. - 2005 . - № 25, 8/121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Правил профессиональной этики нотариуса : постановление Министерства юстиции Республики Беларусь от 16 ноября 2004 г. № 37 // Национальный реестр правовых актов Республики Беларусь.- 2004. -  № 189, 8/117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Инструкции о порядке представления органами, должностные лица которых уполномочены совершать нотариальные действия, и частными нотариусами сведений о нотариальном удостоверении права на наследство и договоров дарения в налоговые органы : постановление Министерства юстиции Республики Беларусь от 14 декабря 2004 г. № 38/131, Министерства по налогам и сборам Республики Беларусь от 14 декабря 2004 г. № 38/131 // Национальный реестр правовых актов Республики Беларусь. - 2005 . -  № 7, 8/1192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международных договорах Республики Беларусь : закон Республики Беларусь, от 23 июля 2008 г. № 421-З // Национальный реестр правовых актов Республики Беларусь. -2008.- № 184, 2/1518.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 гражданстве Республики Беларусь : закон Республики Беларусь от 1 августа 2002 г. № 136-З // Национальный реестр правовых актов Республики Беларусь.- 2002.- № 88.- Рег.№2/885.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 правовом положении иностранных граждан и лиц без гражданства в Республике Беларусь : закон Республики Беларусь от от 4 января 2010 г. № 105-З  // Национальный реестр правовых актов Республики Беларусь.- 2010.- № 15, 2/1657.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О предоставлении иностранным гражданам и лицам без гражданства статуса беженца, дополнительной и временной защиты в Республике Беларусь : з</w:t>
      </w:r>
      <w:r>
        <w:rPr>
          <w:sz w:val="24"/>
          <w:szCs w:val="24"/>
        </w:rPr>
        <w:t xml:space="preserve">акон Республики Беларусь от 23 июня 2008 г. № 354-З  // </w:t>
      </w:r>
      <w:r>
        <w:rPr>
          <w:bCs/>
          <w:iCs/>
          <w:sz w:val="24"/>
          <w:szCs w:val="24"/>
        </w:rPr>
        <w:t>Национальный реестр правовых актов Республики Беларусь. – 2008. - № 158, 2/1451.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 ратификации Конвенции о правовой помощи и правовых отношениях по гражданским, семейным и уголовным делам, подписанной 22 января 1993 года в городе Минске : постановление Верховного Совета Республики Беларусь от 10 июня 1993 г. № 2354-XII (с изм. от 11 ноября 1997 г. N 71-З) // Ведомости Национального собрания Республики Беларусь.- 1997.- N 32.- ст.650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 ратификации Конвенции о правовой помощи и правовых отношениях по гражданским, семейным и уголовным делам : закон Республики Беларусь от 14 июня 2003 г. № 207-З // Национальный реестр правовых актов Республики Беларусь.- 2003.- № 73.-Рег.№2/956.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 утверждении Инструкции о порядке осуществления консульской легализации : постановление Министерства иностранных дел Республики Беларусь от 31 мая 2004 г. № 64 // Национальный реестр правовых актов Республики Беларусь.- 2004.- № 91.-Рег.№ 8/11072.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некоторых мерах по реализации Указа Президента Республики Беларусь от 16 октября 2009 г. N 510 : постановление Министерства юстиции Республики Беларусь от 29 января 2010 г. № 5  // </w:t>
      </w:r>
      <w:r>
        <w:rPr>
          <w:iCs/>
          <w:sz w:val="24"/>
          <w:szCs w:val="24"/>
        </w:rPr>
        <w:t>Национальный реестр правовых актов Республики Беларусь. – 2010. - № 41, 8/21910.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Инструкции о порядке принятия в депозит нотариуса денежных средств и ценных бумаг : приказ Министерства юстиции Республики Беларусь от 16 марта 1999 г. № 57 // </w:t>
      </w:r>
      <w:r>
        <w:rPr>
          <w:iCs/>
          <w:sz w:val="24"/>
          <w:szCs w:val="24"/>
        </w:rPr>
        <w:t>Национальный реестр правовых актов Республики Беларусь. – 1999. -  № 29, 8/169.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нотариальном бюро : постановление Министерства юстиции Республики Беларусь от 7 июня 2006 г. № 28  // </w:t>
      </w:r>
      <w:r>
        <w:rPr>
          <w:iCs/>
          <w:sz w:val="24"/>
          <w:szCs w:val="24"/>
        </w:rPr>
        <w:t>Национальный реестр правовых актов Республики Беларусь. -  2000. -  № 94, 8/14545.</w:t>
      </w:r>
      <w:r>
        <w:rPr>
          <w:bCs/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 утверждении Порядка определения размера вознаграждения за хранение выморочного наследственного имущества : п</w:t>
      </w:r>
      <w:r>
        <w:rPr>
          <w:sz w:val="24"/>
          <w:szCs w:val="24"/>
        </w:rPr>
        <w:t>риказ Министерства финансов Республики Беларусь от 17 июня 1999 г. № 151, Министерства юстиции Республики Беларусь от 28 июня 1999 г. № 144 //</w:t>
      </w:r>
      <w:r>
        <w:rPr>
          <w:bCs/>
          <w:iCs/>
          <w:sz w:val="24"/>
          <w:szCs w:val="24"/>
        </w:rPr>
        <w:t xml:space="preserve"> Национальный реестр правовых актов Республики Беларусь. - 1999 . -  № 58, 8/603.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уплате подоходного налога с доходов в виде наследства : решение</w:t>
        <w:br/>
        <w:t xml:space="preserve">Конституционного Суда Республики Беларусь от 11 июня 2001 г. № Р-116/2001 // </w:t>
      </w:r>
      <w:r>
        <w:rPr>
          <w:iCs/>
          <w:sz w:val="24"/>
          <w:szCs w:val="24"/>
        </w:rPr>
        <w:t>Национальный реестр правовых актов Республики Беларусь. -  2001. - № 58, 6/283.</w:t>
      </w:r>
      <w:r>
        <w:rPr>
          <w:b/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форм реестров для регистрации нотариальных действий, нотариальных свидетельств, удостоверительных и исполнительной надписей, протестов векселей и распоряжения о возмещении расходов за счет наследства : постановление Министерства юстиции Республики Беларусь от 8 сентября 2006 г. № 52 // </w:t>
      </w:r>
      <w:r>
        <w:rPr>
          <w:iCs/>
          <w:sz w:val="24"/>
          <w:szCs w:val="24"/>
        </w:rPr>
        <w:t>Национальный реестр правовых актов Республики Беларусь. – 2006. -  № 161, 8/14997.</w:t>
      </w:r>
      <w:r>
        <w:rPr>
          <w:b/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удебной практике по делам о наследовании и выполнении постановления Пленума Верховного Суда Республики Беларусь от 21 декабря 2001 г. N 16 "О некоторых вопросах применения судами законодательства о наследовании" :  постановление Пленума Верховного Суда Республики Беларусь от 20 декабря 2007 г. № 17 //  </w:t>
      </w:r>
      <w:r>
        <w:rPr>
          <w:iCs/>
          <w:sz w:val="24"/>
          <w:szCs w:val="24"/>
        </w:rPr>
        <w:t>Национальный реестр правовых актов Республики Беларусь. -  2008. -  № 14, 6/698.</w:t>
      </w:r>
      <w:r>
        <w:rPr>
          <w:b/>
          <w:bCs/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 изъятии и предоставлении земельных участков : указ</w:t>
        <w:br/>
        <w:t xml:space="preserve">Президента Республики Беларусь от 27 декабря 2007 г. № 667 // </w:t>
      </w:r>
      <w:r>
        <w:rPr>
          <w:iCs/>
          <w:sz w:val="24"/>
          <w:szCs w:val="24"/>
        </w:rPr>
        <w:t>Национальный реестр правовых актов Республики Беларусь. -  2008. -  № 6, 1/9264.</w:t>
      </w:r>
      <w:r>
        <w:rPr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декс Республики Беларусь о земле : Кодекс Республики Беларусь</w:t>
        <w:br/>
        <w:t xml:space="preserve">от 23 июля 2008 г. № 425-З  // </w:t>
      </w:r>
      <w:r>
        <w:rPr>
          <w:iCs/>
          <w:sz w:val="24"/>
          <w:szCs w:val="24"/>
        </w:rPr>
        <w:t>Национальный реестр правовых актов Республики Беларусь. -  2008. -  № 187, 2/1522.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структивное письмо по вопросу нотариального оформления документов, предназначенных для действия за границей : письмо Министерства юстиции Республики Беларусь от 9 марта 1994 г. № 05-11-1073  // </w:t>
      </w:r>
      <w:r>
        <w:rPr>
          <w:iCs/>
          <w:sz w:val="24"/>
          <w:szCs w:val="24"/>
        </w:rPr>
        <w:t>Бюллетень нормативно-правовой информации. -  1994. - № 4.</w:t>
      </w:r>
      <w:r>
        <w:rPr>
          <w:b/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актике рассмотрения судами дел по жалобам на нотариальные действия или на отказ в их совершении : постановление Пленума Верховного Суда Республики Беларусь от 24 сентября 1998 г. № 7  // </w:t>
      </w:r>
      <w:r>
        <w:rPr>
          <w:iCs/>
          <w:sz w:val="24"/>
          <w:szCs w:val="24"/>
        </w:rPr>
        <w:t>Судовы веснiк. -  1998. -, № 4.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ъяснение об удостоверении договоров отчуждения жилых домов, дач, садовых домов и иных объектов недвижимости : приказ Министерства юстиции Республики Беларусь от 5 ноября 1999 г. № 228 Государственного комитета по земельным ресурсам, геодезии и картографии Республики Беларусь от 22 октября 1999 г. № 01-4/165 // </w:t>
      </w:r>
      <w:r>
        <w:rPr>
          <w:iCs/>
          <w:sz w:val="24"/>
          <w:szCs w:val="24"/>
        </w:rPr>
        <w:t xml:space="preserve">Национальный реестр правовых актов Республики Беларусь. - 1999 . - № 94, 8/1420. 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 порядке выдачи и свидетельствования юридическими лицами копий документов, касающихся прав и законных интересов граждан : постановление Совета Министров Республики Беларусь от 7 февраля 2001 г. № 173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//</w:t>
      </w:r>
      <w:r>
        <w:rPr>
          <w:iCs/>
          <w:sz w:val="24"/>
          <w:szCs w:val="24"/>
        </w:rPr>
        <w:t xml:space="preserve"> Национальный реестр правовых актов Республики Беларусь. – 2001. - № 19, 5/5234.</w:t>
      </w:r>
      <w:r>
        <w:rPr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государственной службе в Республике Беларусь : закон Республики Беларусь от 14 июня 2003 г. № 204-З // </w:t>
      </w:r>
      <w:r>
        <w:rPr>
          <w:iCs/>
          <w:sz w:val="24"/>
          <w:szCs w:val="24"/>
        </w:rPr>
        <w:t>Национальный реестр правовых актов Республики Беларусь. -  2003. -  № 70, 2/953.</w:t>
      </w:r>
      <w:r>
        <w:rPr>
          <w:bCs/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 к образованию и стажу работы по юридической специальности лиц, претендующих на должности государственного нотариуса, а также к соискателям специальных разрешений (лицензий) на осуществление адвокатской, частной нотариальной деятельности, деятельности по оказанию юридических услуг и по распространению правовой информации : постановление Министерства юстиции Республики Беларусь от 23 февраля 2004 г. № 4 //</w:t>
      </w:r>
      <w:r>
        <w:rPr>
          <w:iCs/>
          <w:sz w:val="24"/>
          <w:szCs w:val="24"/>
        </w:rPr>
        <w:t xml:space="preserve"> Национальный реестр правовых актов Республики Беларусь. -  2004. -  № 39, 8/10639.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Инструкции об удостоверении регистратором документов, являющихся основанием для государственной регистрации сделки с недвижимым имуществом : постановление Комитета по земельным ресурсам, геодезии и картографии при Совете Министров Республики Беларусь от 17 ноября 2004 г. № 48 // </w:t>
      </w:r>
      <w:r>
        <w:rPr>
          <w:iCs/>
          <w:sz w:val="24"/>
          <w:szCs w:val="24"/>
        </w:rPr>
        <w:t>Национальный реестр правовых актов Республики Беларусь. – 2005. - № 22, 8/12075.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б утверждении Инструкции о порядке представления органами, должностные лица которых уполномочены совершать нотариальные действия, и частными нотариусами сведений о нотариальном удостоверении права на наследство и договоров дарения в налоговые органы : постановление Министерства юстиции Республики Беларусь от 14 декабря 2004 г. № 38/13 Министерства по налогам и сборам Республики Беларусь от 14 декабря 2004 г. № 38/131 // </w:t>
      </w:r>
      <w:r>
        <w:rPr>
          <w:iCs/>
          <w:sz w:val="24"/>
          <w:szCs w:val="24"/>
        </w:rPr>
        <w:t>Национальный реестр правовых актов Республики Беларусь. -  2005. - № 7, 8/11927.</w:t>
      </w:r>
      <w:r>
        <w:rPr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 утверждении форм документов о полномочиях пограничных уполномоченных Республики Беларусь, их заместителей и помощников : постановление Государственного комитета пограничных войск Республики Беларусь от 7 июня 2006 г. № 18 //</w:t>
      </w:r>
      <w:r>
        <w:rPr>
          <w:iCs/>
          <w:sz w:val="24"/>
          <w:szCs w:val="24"/>
        </w:rPr>
        <w:t xml:space="preserve"> Национальный реестр правовых актов Республики Беларусь. – 2006. -  № 106, 8/14589.</w:t>
      </w:r>
      <w:r>
        <w:rPr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форм импортного сертификата, сертификата конечного пользователя и Инструкции о порядке выдачи импортного сертификата и сертификата конечного пользователя : постановление Государственного военно-промышленного комитета Республики Беларусь от 14 декабря 2006 г. № 12 // </w:t>
      </w:r>
      <w:r>
        <w:rPr>
          <w:iCs/>
          <w:sz w:val="24"/>
          <w:szCs w:val="24"/>
        </w:rPr>
        <w:t>Национальный реестр правовых актов Республики Беларусь. – 2007. - № 16, 8/15563.</w:t>
      </w:r>
      <w:r>
        <w:rPr>
          <w:bCs/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документов, по которым взыскание производится в бесспорном порядке на основании исполнительных надписей нотариусов и должностных лиц, которым в соответствии с законодательными актами предоставлено право совершать нотариальные действия : постановление Совета Министров Республики Беларусь от 28 декабря 2006 г. № 1737</w:t>
        <w:br/>
        <w:t xml:space="preserve">// </w:t>
      </w:r>
      <w:r>
        <w:rPr>
          <w:iCs/>
          <w:sz w:val="24"/>
          <w:szCs w:val="24"/>
        </w:rPr>
        <w:t>Национальный реестр правовых актов Республики Беларусь. – 2007. - № 5, 5/24450.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актике взыскания судами расходов, затраченных государством на содержание детей, находящихся на государственном обеспечении : постановление Пленума Верховного Суда Республики Беларусь от 19 декабря 2008 г. № 13 // </w:t>
      </w:r>
      <w:r>
        <w:rPr>
          <w:iCs/>
          <w:sz w:val="24"/>
          <w:szCs w:val="24"/>
        </w:rPr>
        <w:t>Национальный реестр правовых актов Республики Беларусь. -  2009. - № 6, 6/720.</w:t>
      </w:r>
      <w:r>
        <w:rPr>
          <w:bCs/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 некоторых вопросах нотариального обслуживания в малых и средних городских поселениях : постановление Министерства юстиции Республики Беларусь от 17 февраля 2010 г. № 10 // </w:t>
      </w:r>
      <w:r>
        <w:rPr>
          <w:iCs/>
          <w:sz w:val="24"/>
          <w:szCs w:val="24"/>
        </w:rPr>
        <w:t>Национальный реестр правовых актов Республики Беларусь. – 2010. - № 55, 8/21974.</w:t>
      </w:r>
      <w:r>
        <w:rPr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логовый кодекс Республики Беларусь (Особенная часть) : Кодекс Республики Беларусь от 29 декабря 2009 г. № 71-З //</w:t>
        <w:br/>
      </w:r>
      <w:r>
        <w:rPr>
          <w:iCs/>
          <w:sz w:val="24"/>
          <w:szCs w:val="24"/>
        </w:rPr>
        <w:t>Национальный реестр правовых актов Республики Беларусь. – 2010. - № 4, 2/1623.</w:t>
      </w:r>
      <w:r>
        <w:rPr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Консульского устава Республики Беларусь : указ</w:t>
        <w:br/>
        <w:t>Президента Республики Беларусь от 19 февраля 1996 г. № 82 //</w:t>
        <w:br/>
      </w:r>
      <w:r>
        <w:rPr>
          <w:iCs/>
          <w:sz w:val="24"/>
          <w:szCs w:val="24"/>
        </w:rPr>
        <w:t>Сборник действующих нормативных актов Президента Республики Беларусь. – 1998.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Конвенция, отменяющая требования легализации иностранных официальных документов : Конвенция от 5 октября 1961 г. // </w:t>
      </w:r>
      <w:r>
        <w:rPr>
          <w:iCs/>
          <w:sz w:val="24"/>
          <w:szCs w:val="24"/>
        </w:rPr>
        <w:t xml:space="preserve">Национальный реестр правовых актов Республики Беларусь. 2003. - № </w:t>
      </w:r>
      <w:r>
        <w:rPr>
          <w:sz w:val="24"/>
          <w:szCs w:val="24"/>
        </w:rPr>
        <w:t>3/806.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цедуре правопреемственности Республики Беларусь в отношении международных договоров бывшего Союза ССР : постановление</w:t>
        <w:br/>
        <w:t xml:space="preserve">Президиума Верховного Совета Республики Беларусь от 3 июня 1992 г. № 1704-XII // </w:t>
      </w:r>
      <w:r>
        <w:rPr>
          <w:iCs/>
          <w:sz w:val="24"/>
          <w:szCs w:val="24"/>
        </w:rPr>
        <w:t>Ведамасцi Вярхоўнага Савета Рэспублiкi Беларусь. – 1992. - № 21, ст.342.</w:t>
      </w:r>
      <w:r>
        <w:rPr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Инструкции о порядке осуществления консульской легализации : постановление Министерства иностранных дел Республики Беларусь от 31 мая 2004 г. № 64 //</w:t>
      </w:r>
      <w:r>
        <w:rPr>
          <w:iCs/>
          <w:sz w:val="24"/>
          <w:szCs w:val="24"/>
        </w:rPr>
        <w:t xml:space="preserve"> Национальный реестр правовых актов Республики Беларусь. – 2004. - № 91, 8/11072.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 xml:space="preserve">О некоторых вопросах правового просвещения населения: </w:t>
      </w:r>
      <w:r>
        <w:rPr>
          <w:sz w:val="24"/>
          <w:szCs w:val="24"/>
        </w:rPr>
        <w:br/>
        <w:t xml:space="preserve">постановление Министерства юстиции Республики Беларусь от 19 ноября 2010 г. № 98 // </w:t>
      </w:r>
      <w:r>
        <w:rPr>
          <w:bCs/>
          <w:iCs/>
          <w:sz w:val="24"/>
          <w:szCs w:val="24"/>
        </w:rPr>
        <w:t>Национальный реестр правовых актов Республики Беларусь. -  2010. - № 288, 8/22985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/>
        <w:t>Гражданское право. Учебник Часть 1 / Под ред. проф. В.Ф.Чигира - Минск.: Амалфея, 2000.-3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Гражданское право. Учебник. Часть 2 /Под ред. проф.Чигира В.Ф.- Минск: Амалфея, 2002.-42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Власов Ю.Н., Калинин В.В. Нотариат. Курс Лекции. - Москва: ПРОПАГАНДА. – 2001.-1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Комментарий к Гражданскому Кодексу Республики Беларусь. Книга 1 и Книга 2/под ред.Чигира В.Ф. - Минск: Амалфея, -2000.-39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Функ Я.И. Брачный договор. Имущественные отношения супругов, их участие в хозяйственных обществах и товариществах: (по законодательству Российской Федерации и Республики Беларусь). - Мн.: Амалфея, 2000.-1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Симчук А.Н. Наследственное право. - Минск: ТЕСЕЙ, 2002.-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Шаройко Л. Наследственное право: некоторые вопросы его применения //Судовы весн1к. -2000.-.№4.-С 12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Васильева Л.П. Свободный нотариат в Республике Беларусь: миф или реальность? - Правовое государство (материалы международных семинаров).- Минск, 2000.-3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Васильева Л.П. Немецкий опыт нотариата может стать для Беларуси полезным - Правовое государство (материалы международных семинаров).- Минск, 2000.-3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Аземша Я.К. Нравственные основы деятельности нотариата - Юстиция Беларуси.- 2003. -№3.С.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Из истории российского нотариата // Нотариус.- 1997г. №№ 1,2,3,4,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Виноградова Р.И., Лесницкая Л.Ф., Пантелеева ИВ. Нотариат (в вопросах и ответах). - М, 1994.-60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8"/>
        <w:ind w:left="180" w:hanging="0"/>
        <w:jc w:val="both"/>
        <w:rPr/>
      </w:pPr>
      <w:r>
        <w:rPr>
          <w:szCs w:val="24"/>
        </w:rPr>
        <w:t xml:space="preserve">Репин </w:t>
      </w:r>
      <w:r>
        <w:rPr>
          <w:szCs w:val="24"/>
          <w:lang w:val="en-US"/>
        </w:rPr>
        <w:t>B</w:t>
      </w:r>
      <w:r>
        <w:rPr>
          <w:szCs w:val="24"/>
        </w:rPr>
        <w:t>.</w:t>
      </w:r>
      <w:r>
        <w:rPr>
          <w:szCs w:val="24"/>
          <w:lang w:val="en-US"/>
        </w:rPr>
        <w:t>C</w:t>
      </w:r>
      <w:r>
        <w:rPr>
          <w:szCs w:val="24"/>
        </w:rPr>
        <w:t>. Настольная книга нотариуса. - М, изд-во "Юридическая литература", 1994.-240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>
          <w:szCs w:val="24"/>
        </w:rPr>
      </w:pPr>
      <w:r>
        <w:rPr>
          <w:szCs w:val="24"/>
        </w:rPr>
        <w:t>Аргунов В.Н Нотариальные услуги населению. -М.,1991.-140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sz w:val="24"/>
          <w:szCs w:val="24"/>
        </w:rPr>
        <w:t>Прудникова В. Пути развития нотариата в Республике Беларусь // Юстиция Беларуси.- №5.- 2003. - С. 22-28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Клеппи Д. Нотариат в Германии // Юстиция Беларуси. -2003. -№6.- с.43-47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sz w:val="24"/>
          <w:szCs w:val="24"/>
        </w:rPr>
        <w:t xml:space="preserve">Медведев И.Г. Международное частное право и нотариальная деятельность (2-е изд.). - М.: Волтерс Клувер., -2005. – 180 с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Гуринович С. Особенности работы нотариальных контор с лицами, осуществляющими перевод // Юстиция Беларуси.- 2003. -№4. -С.25-29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rStyle w:val="StrongEmphasis"/>
          <w:b w:val="false"/>
          <w:sz w:val="24"/>
          <w:szCs w:val="24"/>
        </w:rPr>
        <w:t>Пантелеева, Н. В.</w:t>
      </w:r>
      <w:r>
        <w:rPr>
          <w:sz w:val="24"/>
          <w:szCs w:val="24"/>
        </w:rPr>
        <w:t xml:space="preserve"> Понятие, виды и содержание договора ренты: учебно-методическое пособие: [для студентов] / Н. В. Пантелеева; БИП — Институт правоведения. — Минск: БИП-С Плюс, 2010. —  78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rStyle w:val="StrongEmphasis"/>
          <w:b w:val="false"/>
          <w:sz w:val="24"/>
          <w:szCs w:val="24"/>
        </w:rPr>
        <w:t>Гражданское право</w:t>
      </w:r>
      <w:r>
        <w:rPr>
          <w:sz w:val="24"/>
          <w:szCs w:val="24"/>
        </w:rPr>
        <w:t>: учебник для студентов высших учебных заведений по юридическим специальностям: в 3 т. / под ред. В. Ф. Чигира. — Минск: Амалфея, 2008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rStyle w:val="StrongEmphasis"/>
          <w:b w:val="false"/>
          <w:sz w:val="24"/>
          <w:szCs w:val="24"/>
        </w:rPr>
        <w:t>Кирвель, И. Ю.</w:t>
      </w:r>
      <w:r>
        <w:rPr>
          <w:sz w:val="24"/>
          <w:szCs w:val="24"/>
        </w:rPr>
        <w:t xml:space="preserve"> Нотариат в Республике Беларусь: пособие по спецкурсу «Нотариат и адвокатура» для студентов специальностей 1—24 01 02 — Правоведение, 1—24 01 03 — Экономическое право / И. Ю. Кирвель; Министерство образования Республики Беларусь, ГрГУ им. Янки Купалы. — 2-е изд. — Гродно: ГрГУ, 2009. — 230 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06:00Z</dcterms:created>
  <dc:creator>www</dc:creator>
  <dc:description/>
  <cp:keywords/>
  <dc:language>en-US</dc:language>
  <cp:lastModifiedBy>Resident</cp:lastModifiedBy>
  <dcterms:modified xsi:type="dcterms:W3CDTF">2011-10-09T21:06:00Z</dcterms:modified>
  <cp:revision>2</cp:revision>
  <dc:subject/>
  <dc:title>Основ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